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д.Озерская Го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Я КОНТРОЛИРУЮЩИХ ОРГАНОВ</w:t>
      </w:r>
    </w:p>
    <w:p>
      <w:pPr>
        <w:pStyle w:val="Normal"/>
        <w:jc w:val="center"/>
        <w:rPr/>
      </w:pPr>
      <w:r>
        <w:rPr/>
        <w:t>И ИХ ВЫПОЛН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38"/>
        <w:gridCol w:w="1846"/>
        <w:gridCol w:w="1870"/>
        <w:gridCol w:w="185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 орг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едпис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к выполн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 № 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ЧС России по Тверской области Отдел надзорной деятельности по г.Удомля и Удомельскому району 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оверке нарушений не выявле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2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ЧС России по Тверской области Отдел надзорной деятельности по г.Удомля и Удомельскому району 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оверке нарушений не выявле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13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ЧС России по Тверской области Отдел надзорной деятельности по г.Удомля и Удомельскому району 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оверке нарушений не выявле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27:00Z</dcterms:created>
  <dc:creator>User</dc:creator>
  <dc:description/>
  <cp:keywords/>
  <dc:language>en-US</dc:language>
  <cp:lastModifiedBy>User</cp:lastModifiedBy>
  <dcterms:modified xsi:type="dcterms:W3CDTF">2002-01-05T19:40:00Z</dcterms:modified>
  <cp:revision>4</cp:revision>
  <dc:subject/>
  <dc:title>МБДОУ «Детский сад д</dc:title>
</cp:coreProperties>
</file>